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ednesday, February 18, 2004</w:t>
      </w:r>
    </w:p>
    <w:p>
      <w:pPr>
        <w:pStyle w:val="Normal"/>
        <w:jc w:val="both"/>
        <w:rPr/>
      </w:pPr>
      <w:r>
        <w:rPr/>
        <w:t>Jeremiah 20:1 - 22:30</w:t>
      </w:r>
    </w:p>
    <w:p>
      <w:pPr>
        <w:pStyle w:val="Normal"/>
        <w:tabs>
          <w:tab w:val="clear" w:pos="720"/>
          <w:tab w:val="left" w:pos="360" w:leader="none"/>
        </w:tabs>
        <w:jc w:val="both"/>
        <w:rPr/>
      </w:pPr>
      <w:r>
        <w:rPr/>
      </w:r>
    </w:p>
    <w:p>
      <w:pPr>
        <w:pStyle w:val="Normal"/>
        <w:tabs>
          <w:tab w:val="clear" w:pos="720"/>
          <w:tab w:val="left" w:pos="360" w:leader="none"/>
        </w:tabs>
        <w:jc w:val="both"/>
        <w:rPr/>
      </w:pPr>
      <w:r>
        <w:rPr/>
        <w:tab/>
        <w:t xml:space="preserve">Jeremiah had been prophesying punishment for Jerusalem and was beaten (probably made to lie down and receive 40 lashes) for his words and placed in stocks for public view. When released, he turned to the man who had placed him in the stocks and gave him the same message, only personalized. The prophets of God were inspired to courageous acts and proclamations by the Holy Spirit. Many of them were killed. When Jesus mourned over Jerusalem He cited the city’s history of killing the prophets sent to them by God (Luke 13:34). </w:t>
      </w:r>
    </w:p>
    <w:p>
      <w:pPr>
        <w:pStyle w:val="Normal"/>
        <w:tabs>
          <w:tab w:val="clear" w:pos="720"/>
          <w:tab w:val="left" w:pos="360" w:leader="none"/>
        </w:tabs>
        <w:jc w:val="both"/>
        <w:rPr/>
      </w:pPr>
      <w:r>
        <w:rPr/>
        <w:tab/>
        <w:t xml:space="preserve">Surely any person called by God to deliver a message hopes that God’s call will guarantee that the message will go well; that the Holy Spirit will prepare the hearts of the hearers; that the message will be acknowledged and respected. Jeremiah was discouraged because everyone had turned against him and his continual drone of doom. Why did he have to give this message if no one would hear it? Why did God put him in such a position? In verses 11-13 Jeremiah voices what he knows in his mind and in his faith, but in verses 14-18 he lapses into expressing the distress that he feels emotionally. We all have those times in our lives; times when we know in our minds and through the gift of faith that God is in control of everything, but our emotions push and strain to make their fears known. Because we are humans born into and living in a sinful condition, there is that constant struggle between faith and doubt. We can identify with the man who said to Jesus, “Lord, I do believe. Help me overcome my unbelief” (Mark 9:24). </w:t>
      </w:r>
    </w:p>
    <w:p>
      <w:pPr>
        <w:pStyle w:val="Normal"/>
        <w:tabs>
          <w:tab w:val="clear" w:pos="720"/>
          <w:tab w:val="left" w:pos="360" w:leader="none"/>
        </w:tabs>
        <w:jc w:val="both"/>
        <w:rPr/>
      </w:pPr>
      <w:r>
        <w:rPr/>
        <w:tab/>
        <w:t>By listing Pashhur’s father’s name in chapter 21 Jeremiah tells us that this Pashhur is not the same priest that placed him in stocks in chapter 20. However he was the same Pashhur that later, along with other officials, demanded Jeremiah’s execution (chapter 38). The priest Zephaniah was later executed at the direction of the king of Babylon (chapter 52). The events in this chapter occurred during the reign of the last king of Judah. That means that Babylon had already deported many leaders out of Jerusalem to the city of Babylon and that less than two years remained until the final destruction of Judah.</w:t>
      </w:r>
    </w:p>
    <w:p>
      <w:pPr>
        <w:pStyle w:val="Normal"/>
        <w:tabs>
          <w:tab w:val="clear" w:pos="720"/>
          <w:tab w:val="left" w:pos="360" w:leader="none"/>
        </w:tabs>
        <w:jc w:val="both"/>
        <w:rPr/>
      </w:pPr>
      <w:r>
        <w:rPr/>
        <w:tab/>
        <w:t xml:space="preserve">The events in the books of the prophets are not in perfect chronological order. The kings listed in chapter 22 reigned before Zedekiah, who was placed on the throne by Babylon. He was the uncle of King </w:t>
      </w:r>
      <w:r>
        <w:rPr>
          <w:bCs/>
        </w:rPr>
        <w:t xml:space="preserve">Jehoiachin. Jeremiah’s warnings fell on deaf ears in his own time, but they would serve as reminders to the people of later years (when the exile ended) that God’s people were called to love and obey Him alone. </w:t>
      </w:r>
    </w:p>
    <w:p>
      <w:pPr>
        <w:pStyle w:val="Normal"/>
        <w:tabs>
          <w:tab w:val="clear" w:pos="720"/>
          <w:tab w:val="left" w:pos="360" w:leader="none"/>
        </w:tabs>
        <w:jc w:val="both"/>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3:26:00Z</dcterms:created>
  <dc:creator>Sue P. Wilson</dc:creator>
  <dc:description/>
  <dc:language>en-US</dc:language>
  <cp:lastModifiedBy>Sue P Wilson</cp:lastModifiedBy>
  <dcterms:modified xsi:type="dcterms:W3CDTF">2004-02-18T14:24:00Z</dcterms:modified>
  <cp:revision>9</cp:revision>
  <dc:subject/>
  <dc:title>Genesis 1-2:25</dc:title>
</cp:coreProperties>
</file>